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egulamin / cennik wykupu certyfikatu serwisu On-Sit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 świadczenia usług serwisu On-Site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przyjemnością informujemy, że firma NTT System S.A. poszerza zakres usług serwisowych o serwis gwarancyjny na miejscu u klient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Serdecznie zapraszamy do wykupien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rtyfikat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rwisu On-Sit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prawniającego do bezpłatnego serwisu gwarancyjnego na miejscu</w:t>
        <w:br/>
        <w:t xml:space="preserve">w domu lub firmie, w tym celu prosimy o wypełnienie </w:t>
        <w:br/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pl-PL"/>
          </w:rPr>
          <w:t>Formularza zgłoszeniowego serwisu On-Sit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a skierowana jest do klientów, którzy zdecydowali się zakupić nowe komputery jak również do klientów, którzy już dokonali zakupu sprzętu w okresie ostatnich 30 dni. Opłata jes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ednoraz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i uprawnia do korzystania z napraw gwarancyjnych komputerów</w:t>
        <w:br/>
        <w:t>na miejscu u klienta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warancja nie obejmuje konserwacji urządzeń, uszkodzeń programowych oraz innych wyłączeń zawartych w warunkach gwarancji komputerowej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CJE OFERTY SERWISOW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05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2"/>
        <w:gridCol w:w="2963"/>
        <w:gridCol w:w="1941"/>
      </w:tblGrid>
      <w:tr>
        <w:trPr/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yp Serwis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zas serwisu On-Si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ax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erwis On-Site z czasem reakcji do 24h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zas naprawy do 48h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nny: dni robocze w godzinach 9.00-16.00 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 miesięcy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ub dokupienie pakietu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 12 miesiącach na kolejny ro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2 zł brutto</w:t>
            </w:r>
          </w:p>
        </w:tc>
      </w:tr>
      <w:tr>
        <w:trPr/>
        <w:tc>
          <w:tcPr>
            <w:tcW w:w="4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 miesi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4 zł brutto</w:t>
            </w:r>
          </w:p>
        </w:tc>
      </w:tr>
      <w:tr>
        <w:trPr/>
        <w:tc>
          <w:tcPr>
            <w:tcW w:w="4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 miesięc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6 zł brutto</w:t>
            </w:r>
          </w:p>
        </w:tc>
      </w:tr>
      <w:tr>
        <w:trPr/>
        <w:tc>
          <w:tcPr>
            <w:tcW w:w="4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tandar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erwis On-Site z czasem reakcji do 24h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zas naprawy do 72h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nny: dni robocze w godzinach 9.00-16.00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miesięcy lub dokupienie pakietu po 12 miesiącach na kolejny ro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0 zł brutto</w:t>
            </w:r>
          </w:p>
        </w:tc>
      </w:tr>
      <w:tr>
        <w:trPr/>
        <w:tc>
          <w:tcPr>
            <w:tcW w:w="4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 miesi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0 zł brutto</w:t>
            </w:r>
          </w:p>
        </w:tc>
      </w:tr>
      <w:tr>
        <w:trPr/>
        <w:tc>
          <w:tcPr>
            <w:tcW w:w="4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 miesięc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0 zł brutto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trum Obsługi Klient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*czyn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dni robocze w godz. 9.00 – 17.0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*serwis  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w godz. 9.00 – 16.0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*czas reakc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 - to czas, w którym koordynator od chwili otrzymania zgłoszenia, ustali z Państwem termin realizacji usług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*czas naprawy 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o czas, w którym zostanie  usunięta zgłaszana usterka, o ile w momencie  rejestracji zamówienia nie będą mieć miejsca inne ustal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lient powinien zapewnić odpowiednie stanowisko pracy,</w:t>
        <w:br/>
        <w:t>na którym można przeprowadzić demontaż i ponowny montaż produktu NTT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 wyniku przeprowadzonej diagnozy okaże się,</w:t>
        <w:br/>
        <w:t>iż dokonanie naprawy możliwe będzie jedynie w siedzibie Serwisu Centralnego firmy NTT System S.A, wówczas czas obsługi reklamacji nie przekroczy 72h, licząc od momentu odbioru urządzenia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wystąpienia usterki nie objętej gwarancją, zostanie sporządzona dodatkowo wycena i oddana do akceptacji klienta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świadczenia usługi serwisu On-Site nie może być dłuższy od okresu udzielonej gwarancji na urządzenie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warancja wykonanej usługi nie obejmuje problemów związanych z oprogramowaniem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datkowe czynności serwisowe nie będące przedmiotem reklamacji jak i objęte gwarancją urządzenia, będą płatne dodatkowo 123 zł brutto za każdą rozpoczętą godzinę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silnego zanieczyszczenia komputera, na skutek czego awarii uległ komputer technik dokona odpłatnej konserwacji / napraw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żeli są Państwo dodatkowo zainteresowani rozbudową komputera prosimy o wysłanie zapytania o ofertę pod adres: </w:t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koordynatorzy.on-site@ntt.pl</w:t>
        </w:r>
      </w:hyperlink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zenia reklamacyjne prosimy  składać telefonicznie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(22) 760 73 90, 760 73 9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ub drogą elektroniczną:</w:t>
        <w:br/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koordynatorzy.on-site@ntt.pl</w:t>
        </w:r>
      </w:hyperlink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t.pl/images/cms/files/Formularz zgloszeniowy Certyfikatu Serwisu On-Site.pdf" TargetMode="External"/><Relationship Id="rId3" Type="http://schemas.openxmlformats.org/officeDocument/2006/relationships/hyperlink" Target="mailto:koordynatorzy.on-site@ntt.pl" TargetMode="External"/><Relationship Id="rId4" Type="http://schemas.openxmlformats.org/officeDocument/2006/relationships/hyperlink" Target="mailto:koordynatorzy.on-site@nt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36:00Z</dcterms:created>
  <dc:creator>Edyta Jaworska</dc:creator>
  <dc:description/>
  <cp:keywords/>
  <dc:language>en-US</dc:language>
  <cp:lastModifiedBy>Edyta Jaworska</cp:lastModifiedBy>
  <dcterms:modified xsi:type="dcterms:W3CDTF">2019-02-18T14:37:00Z</dcterms:modified>
  <cp:revision>1</cp:revision>
  <dc:subject/>
  <dc:title/>
</cp:coreProperties>
</file>