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świadczenia płatnej usługi serwisu wyjazd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yjemnością informujemy o utworzeniu serwisu wyjazdowego, obsługującego reklamacje komputerów na terenie Polski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a serwisu wyjazdowego jest usługą płatną. To jednorazowa interwencja serwisanta bezpośrednio u klienta zgłaszającego wystąpienie usterki sprzę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zainteresowane usługą, prosimy o kontakt w celu wycenienia kosztów interwencji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ując się z Centrum Obsługi Klienta należy przygotować poniższe informacje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nfiguracja uszkodzonego urządzenia lub jego numer seryjn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Lokalizacja uszkodzonego urządzenia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zczegółowy opis usterk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ient powinien zapewnić odpowiednie stanowisko pracy, na którym można przeprowadzić demontaż i ponowny montaż produktu NTT System S.A.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wyniku przeprowadzonej diagnozy okaże się, iż dokonanie naprawy możliwe będzie jedynie w siedzibie Serwisu Centralnego firmy NTT System S.A, wówczas naprawa będzie wykonana poza kolejnością w serwisie lokalnym. Koszty spedycji będą po stronie NTT System S.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usterki nieobjętej gwarancją, zostanie sporządzona dodatkowo wycena i oddana do akceptacji klient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na wykonaną usługę wynosi 30 dni, przez co należy rozumieć, że w przeciągu miesiąca, w przypadku wystąpienia usterki sprzętowej tego samego podzespołu, będzie ona usunięta na miejscu u klienta bez dodatkowych opłat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wykonanej usługi nie obejmuje problemów związanych z oprogramowani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czynności serwisowe nie będące przedmiotem reklamacji jak i nieobjęte gwarancją urządzenia, będą płatne dodatkowo 123 zł brutto za każdą rozpoczętą godzinę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trum Obsługi Klient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22 760 - 73 - 90 / 22 760 - 73 - 9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oordynatorzy.on-site@ntt.pl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n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 dni robocze godz. 9.00 – 17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chcieli by Państwo rozbudować komputer bez wychodzenia z domu, prosimy o wysłanie zapytania o ofertę na adres: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oordynatorzy.on-site@ntt.pl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ynatorzy.on-site@ntt.pl" TargetMode="External"/><Relationship Id="rId3" Type="http://schemas.openxmlformats.org/officeDocument/2006/relationships/hyperlink" Target="mailto:koordynatorzy.on-site@nt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1:00Z</dcterms:created>
  <dc:creator>Edyta Jaworska</dc:creator>
  <dc:description/>
  <cp:keywords/>
  <dc:language>en-US</dc:language>
  <cp:lastModifiedBy>Edyta Jaworska</cp:lastModifiedBy>
  <dcterms:modified xsi:type="dcterms:W3CDTF">2019-02-18T14:22:00Z</dcterms:modified>
  <cp:revision>1</cp:revision>
  <dc:subject/>
  <dc:title/>
</cp:coreProperties>
</file>