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 w:val="false"/>
          <w:bCs w:val="false"/>
        </w:rPr>
        <w:t>…</w:t>
      </w:r>
      <w:r>
        <w:rPr>
          <w:rFonts w:cs="Arial" w:ascii="Arial" w:hAnsi="Arial"/>
          <w:b w:val="false"/>
          <w:bCs w:val="false"/>
        </w:rPr>
        <w:t>............................................</w:t>
      </w:r>
    </w:p>
    <w:p>
      <w:pPr>
        <w:pStyle w:val="Normal"/>
        <w:tabs>
          <w:tab w:val="clear" w:pos="708"/>
          <w:tab w:val="left" w:pos="7662" w:leader="none"/>
        </w:tabs>
        <w:jc w:val="left"/>
        <w:rPr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>
          <w:rFonts w:cs="Arial" w:ascii="Arial" w:hAnsi="Arial"/>
          <w:b w:val="false"/>
          <w:bCs w:val="false"/>
          <w:sz w:val="16"/>
          <w:szCs w:val="16"/>
        </w:rPr>
        <w:tab/>
        <w:t>Miejscowość, dnia</w:t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rejestracyjny – rejestracja urządzeń do opieki On-Sit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1"/>
        <w:gridCol w:w="3689"/>
        <w:gridCol w:w="1296"/>
        <w:gridCol w:w="3191"/>
      </w:tblGrid>
      <w:tr>
        <w:trPr/>
        <w:tc>
          <w:tcPr>
            <w:tcW w:w="964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soba zgłaszająca</w:t>
            </w:r>
          </w:p>
        </w:tc>
      </w:tr>
      <w:tr>
        <w:trPr>
          <w:trHeight w:val="437" w:hRule="atLeast"/>
        </w:trPr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Nazwisko: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Telefon / fax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382" w:hRule="atLeast"/>
        </w:trPr>
        <w:tc>
          <w:tcPr>
            <w:tcW w:w="147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:</w:t>
            </w:r>
          </w:p>
        </w:tc>
        <w:tc>
          <w:tcPr>
            <w:tcW w:w="36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Adres e-mail</w:t>
            </w:r>
          </w:p>
        </w:tc>
        <w:tc>
          <w:tcPr>
            <w:tcW w:w="3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65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76"/>
        <w:gridCol w:w="6545"/>
        <w:gridCol w:w="632"/>
        <w:gridCol w:w="797"/>
      </w:tblGrid>
      <w:tr>
        <w:trPr/>
        <w:tc>
          <w:tcPr>
            <w:tcW w:w="96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cja o sprzęcie</w:t>
            </w:r>
          </w:p>
        </w:tc>
      </w:tr>
      <w:tr>
        <w:trPr/>
        <w:tc>
          <w:tcPr>
            <w:tcW w:w="96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CheckBox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719175016"/>
            <w:bookmarkStart w:id="1" w:name="__Fieldmark__0_271917501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omputer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Box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" w:name="__Fieldmark__1_2719175016"/>
            <w:bookmarkStart w:id="3" w:name="__Fieldmark__1_2719175016"/>
            <w:bookmarkEnd w:id="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onitor            </w:t>
            </w:r>
            <w:r>
              <w:fldChar w:fldCharType="begin">
                <w:ffData>
                  <w:name w:val="CheckBox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" w:name="__Fieldmark__2_2719175016"/>
            <w:bookmarkStart w:id="5" w:name="__Fieldmark__2_2719175016"/>
            <w:bookmarkEnd w:id="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rukarka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Box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6" w:name="__Fieldmark__3_2719175016"/>
            <w:bookmarkStart w:id="7" w:name="__Fieldmark__3_2719175016"/>
            <w:bookmarkEnd w:id="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erwer             </w:t>
            </w:r>
            <w:r>
              <w:fldChar w:fldCharType="begin">
                <w:ffData>
                  <w:name w:val="CheckBox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8" w:name="__Fieldmark__4_2719175016"/>
            <w:bookmarkStart w:id="9" w:name="__Fieldmark__4_2719175016"/>
            <w:bookmarkEnd w:id="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Notebook           </w:t>
            </w:r>
            <w:bookmarkStart w:id="10" w:name="Wyb%252525252525C3%252525252525B3r3115"/>
            <w:bookmarkEnd w:id="1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1" w:name="__Fieldmark__5_2719175016"/>
            <w:bookmarkStart w:id="12" w:name="__Fieldmark__5_2719175016"/>
            <w:bookmarkEnd w:id="12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ne</w:t>
            </w:r>
          </w:p>
        </w:tc>
      </w:tr>
      <w:tr>
        <w:trPr>
          <w:trHeight w:val="405" w:hRule="atLeast"/>
        </w:trPr>
        <w:tc>
          <w:tcPr>
            <w:tcW w:w="1676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ducent/ model :</w:t>
            </w:r>
          </w:p>
        </w:tc>
        <w:tc>
          <w:tcPr>
            <w:tcW w:w="65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:</w:t>
            </w:r>
          </w:p>
        </w:tc>
        <w:tc>
          <w:tcPr>
            <w:tcW w:w="7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9650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seryjne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91"/>
        <w:gridCol w:w="1044"/>
        <w:gridCol w:w="1853"/>
        <w:gridCol w:w="486"/>
        <w:gridCol w:w="102"/>
        <w:gridCol w:w="1045"/>
        <w:gridCol w:w="455"/>
        <w:gridCol w:w="1206"/>
        <w:gridCol w:w="1752"/>
      </w:tblGrid>
      <w:tr>
        <w:trPr/>
        <w:tc>
          <w:tcPr>
            <w:tcW w:w="9634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nformacja o miejscu instalacji/użytkowniku</w:t>
            </w:r>
          </w:p>
        </w:tc>
      </w:tr>
      <w:tr>
        <w:trPr>
          <w:trHeight w:val="366" w:hRule="atLeast"/>
        </w:trPr>
        <w:tc>
          <w:tcPr>
            <w:tcW w:w="2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 i miejscowość:</w:t>
            </w:r>
          </w:p>
        </w:tc>
        <w:tc>
          <w:tcPr>
            <w:tcW w:w="24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Ulica:</w:t>
            </w:r>
          </w:p>
        </w:tc>
        <w:tc>
          <w:tcPr>
            <w:tcW w:w="34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  <w:tr>
        <w:trPr>
          <w:trHeight w:val="366" w:hRule="atLeast"/>
        </w:trPr>
        <w:tc>
          <w:tcPr>
            <w:tcW w:w="1691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kontaktowa:</w:t>
            </w:r>
          </w:p>
        </w:tc>
        <w:tc>
          <w:tcPr>
            <w:tcW w:w="289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</w:tc>
        <w:tc>
          <w:tcPr>
            <w:tcW w:w="160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: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2735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wis możliwy jest w dniach:</w:t>
            </w:r>
          </w:p>
        </w:tc>
        <w:tc>
          <w:tcPr>
            <w:tcW w:w="244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</w:tcPr>
          <w:p>
            <w:pPr>
              <w:pStyle w:val="Zawartotabeli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Godzinach:</w:t>
            </w:r>
          </w:p>
        </w:tc>
        <w:tc>
          <w:tcPr>
            <w:tcW w:w="341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5"/>
        <w:gridCol w:w="3215"/>
        <w:gridCol w:w="3217"/>
      </w:tblGrid>
      <w:tr>
        <w:trPr/>
        <w:tc>
          <w:tcPr>
            <w:tcW w:w="9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kupiony pakiet serwisowy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bookmarkStart w:id="13" w:name="Wyb%252525252525C3%252525252525B3r311741"/>
            <w:r>
              <w:rPr>
                <w:rFonts w:cs="Arial Narrow" w:ascii="Arial Narrow" w:hAnsi="Arial Narrow"/>
                <w:sz w:val="20"/>
                <w:szCs w:val="20"/>
              </w:rPr>
              <w:t>D</w:t>
            </w:r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  <w:t>ługość gwarancji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s reakcji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zas na naprawę</w:t>
            </w:r>
          </w:p>
        </w:tc>
      </w:tr>
      <w:tr>
        <w:trPr/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4" w:name="__Fieldmark__6_2719175016"/>
            <w:bookmarkStart w:id="15" w:name="__Fieldmark__6_2719175016"/>
            <w:bookmarkEnd w:id="1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2 miesiąc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6" w:name="__Fieldmark__7_2719175016"/>
            <w:bookmarkStart w:id="17" w:name="__Fieldmark__7_2719175016"/>
            <w:bookmarkEnd w:id="1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4 miesiąc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18" w:name="__Fieldmark__8_2719175016"/>
            <w:bookmarkStart w:id="19" w:name="__Fieldmark__8_2719175016"/>
            <w:bookmarkEnd w:id="1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36 miesięc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0" w:name="__Fieldmark__9_2719175016"/>
            <w:bookmarkStart w:id="21" w:name="__Fieldmark__9_2719175016"/>
            <w:bookmarkEnd w:id="2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48 miesięc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2" w:name="__Fieldmark__10_2719175016"/>
            <w:bookmarkStart w:id="23" w:name="__Fieldmark__10_2719175016"/>
            <w:bookmarkEnd w:id="2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60 miesięc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4" w:name="__Fieldmark__11_2719175016"/>
            <w:bookmarkStart w:id="25" w:name="__Fieldmark__11_2719175016"/>
            <w:bookmarkEnd w:id="2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ny …...............................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6" w:name="__Fieldmark__12_2719175016"/>
            <w:bookmarkStart w:id="27" w:name="__Fieldmark__12_2719175016"/>
            <w:bookmarkEnd w:id="2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4 godzin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28" w:name="__Fieldmark__13_2719175016"/>
            <w:bookmarkStart w:id="29" w:name="__Fieldmark__13_2719175016"/>
            <w:bookmarkEnd w:id="2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8 godzi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0" w:name="__Fieldmark__14_2719175016"/>
            <w:bookmarkStart w:id="31" w:name="__Fieldmark__14_2719175016"/>
            <w:bookmarkEnd w:id="3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4 godzin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2" w:name="__Fieldmark__15_2719175016"/>
            <w:bookmarkStart w:id="33" w:name="__Fieldmark__15_2719175016"/>
            <w:bookmarkEnd w:id="3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48 godzi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4" w:name="__Fieldmark__16_2719175016"/>
            <w:bookmarkStart w:id="35" w:name="__Fieldmark__16_2719175016"/>
            <w:bookmarkEnd w:id="3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ny …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6" w:name="__Fieldmark__17_2719175016"/>
            <w:bookmarkStart w:id="37" w:name="__Fieldmark__17_2719175016"/>
            <w:bookmarkEnd w:id="3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bowiązuje w dni kalendarzowe</w:t>
            </w:r>
          </w:p>
        </w:tc>
        <w:tc>
          <w:tcPr>
            <w:tcW w:w="32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38" w:name="__Fieldmark__18_2719175016"/>
            <w:bookmarkStart w:id="39" w:name="__Fieldmark__18_2719175016"/>
            <w:bookmarkEnd w:id="3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8 godzi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0" w:name="__Fieldmark__19_2719175016"/>
            <w:bookmarkStart w:id="41" w:name="__Fieldmark__19_2719175016"/>
            <w:bookmarkEnd w:id="41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4 godzin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2" w:name="__Fieldmark__20_2719175016"/>
            <w:bookmarkStart w:id="43" w:name="__Fieldmark__20_2719175016"/>
            <w:bookmarkEnd w:id="43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48 godzin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4" w:name="__Fieldmark__21_2719175016"/>
            <w:bookmarkStart w:id="45" w:name="__Fieldmark__21_2719175016"/>
            <w:bookmarkEnd w:id="45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72 godzin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6" w:name="__Fieldmark__22_2719175016"/>
            <w:bookmarkStart w:id="47" w:name="__Fieldmark__22_2719175016"/>
            <w:bookmarkEnd w:id="47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ny …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CheckBox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/>
              </w:rPr>
              <w:fldChar w:fldCharType="separate"/>
            </w:r>
            <w:bookmarkStart w:id="48" w:name="__Fieldmark__23_2719175016"/>
            <w:bookmarkStart w:id="49" w:name="__Fieldmark__23_2719175016"/>
            <w:bookmarkEnd w:id="49"/>
            <w:r>
              <w:rPr>
                <w:rFonts w:cs="Arial"/>
                <w:sz w:val="20"/>
                <w:szCs w:val="20"/>
              </w:rPr>
            </w:r>
            <w:r>
              <w:rPr>
                <w:sz w:val="20"/>
                <w:szCs w:val="20"/>
                <w:rFonts w:cs="Arial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obowiązuje w dni kalendarzow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yrażam zgodę na przetwarzanie moich danych osobowych przez firmę NTT System S.A., zawartych w formularzu rejestracyjnym dla potrzeb niezbędnych do  realizacji procesu świadczenia usług serwisowych, zgodnie z ustawą z dn. 29.08.97 roku o Ochronie Danych Osobowych (Dz. Ust Nr 133 poz. 883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75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…......................................................</w:t>
      </w:r>
    </w:p>
    <w:p>
      <w:pPr>
        <w:pStyle w:val="Normal"/>
        <w:tabs>
          <w:tab w:val="clear" w:pos="708"/>
          <w:tab w:val="left" w:pos="6750" w:leader="none"/>
          <w:tab w:val="left" w:pos="6882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(podpis osoby  zgłaszającej)</w:t>
      </w:r>
    </w:p>
    <w:p>
      <w:pPr>
        <w:pStyle w:val="Normal"/>
        <w:tabs>
          <w:tab w:val="clear" w:pos="708"/>
          <w:tab w:val="left" w:pos="6750" w:leader="none"/>
          <w:tab w:val="left" w:pos="688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50" w:leader="none"/>
          <w:tab w:val="left" w:pos="6882" w:leader="none"/>
        </w:tabs>
        <w:rPr/>
      </w:pPr>
      <w:r>
        <w:rPr>
          <w:sz w:val="20"/>
          <w:szCs w:val="20"/>
        </w:rPr>
        <w:t xml:space="preserve">Zgłoszenie należy przesłać w formie elektronicznej na adres e-mail: </w:t>
      </w:r>
      <w:hyperlink r:id="rId2">
        <w:r>
          <w:rPr>
            <w:rStyle w:val="InternetLink"/>
            <w:sz w:val="20"/>
            <w:szCs w:val="20"/>
          </w:rPr>
          <w:t>rejestracja@ntt.pl</w:t>
        </w:r>
      </w:hyperlink>
      <w:r>
        <w:rPr>
          <w:sz w:val="20"/>
          <w:szCs w:val="20"/>
        </w:rPr>
        <w:t xml:space="preserve">  lub faxem 22 773 – 62-29.</w:t>
      </w:r>
    </w:p>
    <w:sectPr>
      <w:headerReference w:type="default" r:id="rId3"/>
      <w:footerReference w:type="default" r:id="rId4"/>
      <w:type w:val="nextPage"/>
      <w:pgSz w:w="11906" w:h="16838"/>
      <w:pgMar w:left="1029" w:right="920" w:gutter="0" w:header="567" w:top="623" w:footer="26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80"/>
    <w:family w:val="roman"/>
    <w:pitch w:val="variable"/>
  </w:font>
  <w:font w:name="Arial Narrow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833235" cy="5321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0" r="-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833235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11265" cy="11296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11265" cy="1129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Emphasis">
    <w:name w:val="Emphasis"/>
    <w:basedOn w:val="Domylnaczcionkaakapitu1"/>
    <w:qFormat/>
    <w:rPr>
      <w:i/>
      <w:iCs/>
    </w:rPr>
  </w:style>
  <w:style w:type="character" w:styleId="ZnakZnak1">
    <w:name w:val=" Znak Znak1"/>
    <w:basedOn w:val="Domylnaczcionkaakapitu1"/>
    <w:qFormat/>
    <w:rPr>
      <w:sz w:val="24"/>
      <w:szCs w:val="24"/>
    </w:rPr>
  </w:style>
  <w:style w:type="character" w:styleId="ZnakZnak">
    <w:name w:val=" Znak Znak"/>
    <w:basedOn w:val="Domylnaczcionkaakapitu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jestracja@ntt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47:00Z</dcterms:created>
  <dc:creator>frej</dc:creator>
  <dc:description/>
  <dc:language>en-US</dc:language>
  <cp:lastModifiedBy>rzetelska</cp:lastModifiedBy>
  <cp:lastPrinted>2012-07-11T10:42:00Z</cp:lastPrinted>
  <dcterms:modified xsi:type="dcterms:W3CDTF">2011-01-27T15:58:00Z</dcterms:modified>
  <cp:revision>3</cp:revision>
  <dc:subject/>
  <dc:title>Aaa</dc:title>
</cp:coreProperties>
</file>